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Начало действия редакции - 01.08.2013.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- - - - - - - - - - - - - - - - - - - - - - - - -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зменения, внесенные Федеральным законом от 02.07.2013 N 187-ФЗ, вступают в силу с 1 августа 2013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27 июля 2006 года N 149-ФЗ</w:t>
        <w:b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 ИНФОРМАЦИИ, ИНФОРМАЦИОННЫХ ТЕХНОЛОГИЯ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 О ЗАЩИТ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8 июля 2006 год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14 июля 2006 год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 от 27.07.2010 N 227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06.04.2011 N 65-ФЗ, от 21.07.2011 N 252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28.07.2012 N 139-ФЗ, от 05.04.2013 N 50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07.06.2013 N 112-ФЗ, от 02.07.2013 N 18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0" w:name="Par24"/>
      <w:bookmarkEnd w:id="0"/>
      <w:r>
        <w:rPr/>
        <w:t>Статья 1. Сфера действия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беспечении защиты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закон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2.07.2013 N 18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33"/>
      <w:bookmarkEnd w:id="1"/>
      <w:r>
        <w:rPr/>
        <w:t>Статья 2. Основные понятия, используемые в настоящем Федеральном закон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65"/>
      <w:bookmarkEnd w:id="2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77"/>
      <w:bookmarkEnd w:id="3"/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83"/>
      <w:bookmarkEnd w:id="4"/>
      <w:r>
        <w:rPr/>
        <w:t>Статья 5. Информация как объект правовых отноше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94"/>
      <w:bookmarkEnd w:id="5"/>
      <w:r>
        <w:rPr/>
        <w:t>Статья 6. Обладатель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109"/>
      <w:bookmarkEnd w:id="6"/>
      <w:r>
        <w:rPr/>
        <w:t>Статья 7. Общедоступная информац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121"/>
      <w:bookmarkEnd w:id="7"/>
      <w:r>
        <w:rPr/>
        <w:t>Статья 8. Право на доступ к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Не может быть ограничен доступ к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142"/>
      <w:bookmarkEnd w:id="8"/>
      <w:r>
        <w:rPr/>
        <w:t>Статья 9. Ограничение доступа к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158"/>
      <w:bookmarkEnd w:id="9"/>
      <w:r>
        <w:rPr/>
        <w:t>Статья 10. Распространение информации или предоставлени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167"/>
      <w:bookmarkEnd w:id="10"/>
      <w:r>
        <w:rPr/>
        <w:t>Статья 11. Документировани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6.04.2011 N 65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176"/>
      <w:bookmarkEnd w:id="11"/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188"/>
      <w:bookmarkEnd w:id="12"/>
      <w:r>
        <w:rPr/>
        <w:t>Статья 13. Информационные систем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ые информационные систем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201"/>
      <w:bookmarkEnd w:id="13"/>
      <w:r>
        <w:rPr/>
        <w:t>Статья 14. Государственные информационные систем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217"/>
      <w:bookmarkEnd w:id="14"/>
      <w:r>
        <w:rPr/>
        <w:t>Статья 15. Использование информационно-телекоммуникационных сете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226"/>
      <w:bookmarkEnd w:id="15"/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231"/>
      <w:bookmarkEnd w:id="16"/>
      <w:r>
        <w:rPr/>
        <w:t>2. В реестр включа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235"/>
      <w:bookmarkEnd w:id="17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Основаниями для включения в реестр сведений, указанных в части 2 настоящей статьи, явля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245"/>
      <w:bookmarkEnd w:id="18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9" w:name="Par246"/>
      <w:bookmarkEnd w:id="19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0" w:name="Par252"/>
      <w:bookmarkEnd w:id="20"/>
      <w:r>
        <w:rPr/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02.07.2013 N 18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1" w:name="Par256"/>
      <w:bookmarkEnd w:id="21"/>
      <w:r>
        <w:rPr/>
        <w:t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2" w:name="Par258"/>
      <w:bookmarkEnd w:id="22"/>
      <w:r>
        <w:rPr/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3" w:name="Par259"/>
      <w:bookmarkEnd w:id="23"/>
      <w:r>
        <w:rPr/>
        <w:t>2)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фиксирует дату и время направления уведомления провайдеру хостинга или иному указанному в пункте 1 настоящей части лицу в соответствующей информационной систем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4" w:name="Par261"/>
      <w:bookmarkEnd w:id="24"/>
      <w:r>
        <w:rPr/>
        <w:t>3. В течение одного рабочего дня с момента получения уведомления, указанного в пункте 2 части 2 настоящей статьи,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5" w:name="Par262"/>
      <w:bookmarkEnd w:id="25"/>
      <w:r>
        <w:rPr/>
        <w:t>4.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пункте 2 части 2 настоящей стать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 непринятия провайдером хостинга или иным указанным в пункте 1 части 2 настоящей статьи лицом и (или) владельцем информационного ресурса мер, указанных в частях 3 и 4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пункте 1 части 2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Предусмотренный настоящей статьей порядок не применяется к информации, подлежащей включению в реестр в соответствии со статьей 15.1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6" w:name="Par269"/>
      <w:bookmarkEnd w:id="26"/>
      <w:r>
        <w:rPr/>
        <w:t>Статья 16. Защита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7" w:name="Par272"/>
      <w:bookmarkEnd w:id="27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8" w:name="Par274"/>
      <w:bookmarkEnd w:id="28"/>
      <w:r>
        <w:rPr/>
        <w:t>3) реализацию права на доступ к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9" w:name="Par287"/>
      <w:bookmarkEnd w:id="29"/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4 введена Федеральным законом от 02.07.2013 N 18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0" w:name="Par297"/>
      <w:bookmarkEnd w:id="30"/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27 июля 2006 год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N 149-ФЗ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27.07.2006 N 149-ФЗ(ред. от 02.07.2013)"Об информации, информационных технологиях и о защите информации"</dc:title>
</cp:coreProperties>
</file>